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629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21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45pt;width:52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809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16"/>
                              </w:rPr>
                              <w:t>FEE 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3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16"/>
                        </w:rPr>
                        <w:t>FEE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26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.25pt" to="260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28575</wp:posOffset>
                </wp:positionV>
                <wp:extent cx="1812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.25pt" to="51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020</wp:posOffset>
                </wp:positionH>
                <wp:positionV relativeFrom="paragraph">
                  <wp:posOffset>219075</wp:posOffset>
                </wp:positionV>
                <wp:extent cx="2291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7.25pt" to="51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16"/>
                              </w:rPr>
                              <w:t>DATE 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16"/>
                        </w:rPr>
                        <w:t>DATE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-133350</wp:posOffset>
                </wp:positionV>
                <wp:extent cx="1485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16"/>
                              </w:rPr>
                              <w:t>OFFICIAL RECEIPT NO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0.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16"/>
                        </w:rPr>
                        <w:t>OFFICIAL RECEIPT NO</w:t>
                      </w: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66675</wp:posOffset>
                </wp:positionV>
                <wp:extent cx="1485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1510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8"/>
                              </w:rPr>
                              <w:t>BOX 5 (TO BE ACCOMPLISHED BY THE BUILDING OFFI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.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18"/>
                        </w:rPr>
                        <w:t>BOX 5 (TO BE ACCOMPLISHED BY THE BUILDING OF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629400" cy="848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86640"/>
                        </a:xfrm>
                        <a:custGeom>
                          <a:avLst/>
                          <a:gdLst>
                            <a:gd name="textAreaLeft" fmla="*/ 21240 w 3758400"/>
                            <a:gd name="textAreaRight" fmla="*/ 3737160 w 3758400"/>
                            <a:gd name="textAreaTop" fmla="*/ 21240 h 4811400"/>
                            <a:gd name="textAreaBottom" fmla="*/ 4790160 h 4811400"/>
                          </a:gdLst>
                          <a:ahLst/>
                          <a:rect l="textAreaLeft" t="textAreaTop" r="textAreaRight" b="textAreaBottom"/>
                          <a:pathLst>
                            <a:path w="21600" h="27651">
                              <a:moveTo>
                                <a:pt x="420" y="0"/>
                              </a:moveTo>
                              <a:arcTo wR="420" hR="420" stAng="16200000" swAng="-5400000"/>
                              <a:lnTo>
                                <a:pt x="0" y="27231"/>
                              </a:lnTo>
                              <a:arcTo wR="420" hR="420" stAng="10800000" swAng="-5400000"/>
                              <a:lnTo>
                                <a:pt x="21180" y="27651"/>
                              </a:lnTo>
                              <a:arcTo wR="420" hR="420" stAng="5400000" swAng="-5400000"/>
                              <a:lnTo>
                                <a:pt x="21600" y="420"/>
                              </a:lnTo>
                              <a:arcTo wR="420" hR="4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15pt;width:521.95pt;height:6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125730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CTION TAK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6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CTION TAK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629400" cy="429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18"/>
                              </w:rPr>
                              <w:t>PERMIT IS HEREBY ISSUED/GRANTED</w:t>
                            </w: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8"/>
                              </w:rPr>
                              <w:t xml:space="preserve">TO THE FOLLOWING CONDITIONS: </w:t>
                            </w: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  <w:tab/>
                              <w:t>That the proposed repair works shall be in conformity with the provisions of the “National Building Code” (PD 1096) and its Implementing Rules and Regulations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  <w:tab/>
                              <w:t xml:space="preserve">That the other provisions, existing laws, decrees, rules and regulations shall be complied with. 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  <w:tab/>
                              <w:t>That a duly licensed architect/civil engineer has been engaged to undertake the supervision of the repair work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</w:t>
                              <w:tab/>
                              <w:t>That the owner and contractor shall be jointly responsible for the safety, protection, security and convenience of the general public and his/her personnel, third parties, the works, equipment and the like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</w:t>
                              <w:tab/>
                              <w:t>That this permit shall not serve as exemption from securing permits/written clearances from various government authorities exercising regulatory function affecting buildings and other related structures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360"/>
                                <w:tab w:val="left" w:pos="-180" w:leader="none"/>
                              </w:tabs>
                              <w:spacing w:lineRule="auto" w:line="360"/>
                              <w:ind w:left="547" w:hanging="54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</w:t>
                              <w:tab/>
                              <w:t>That a previous building permit/certificate of occupancy shall have been secured prior to the repair wor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8.2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18"/>
                        </w:rPr>
                        <w:t>PERMIT IS HEREBY ISSUED/GRANTED</w:t>
                      </w:r>
                      <w:r>
                        <w:rPr>
                          <w:rFonts w:cs="Arial Narrow" w:ascii="Arial Narrow" w:hAnsi="Arial Narrow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18"/>
                        </w:rPr>
                        <w:t>SUBJECT</w:t>
                      </w:r>
                      <w:r>
                        <w:rPr>
                          <w:rFonts w:cs="Arial Narrow" w:ascii="Arial Narrow" w:hAnsi="Arial Narrow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18"/>
                        </w:rPr>
                        <w:t xml:space="preserve">TO THE FOLLOWING CONDITIONS: </w:t>
                      </w:r>
                      <w:r>
                        <w:rPr>
                          <w:rFonts w:cs="Arial Narrow" w:ascii="Arial Narrow" w:hAnsi="Arial Narrow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  <w:tab/>
                        <w:t>That the proposed repair works shall be in conformity with the provisions of the “National Building Code” (PD 1096) and its Implementing Rules and Regulations.</w:t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</w:t>
                        <w:tab/>
                        <w:t xml:space="preserve">That the other provisions, existing laws, decrees, rules and regulations shall be complied with. </w:t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  <w:tab/>
                        <w:t>That a duly licensed architect/civil engineer has been engaged to undertake the supervision of the repair work.</w:t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</w:t>
                        <w:tab/>
                        <w:t>That the owner and contractor shall be jointly responsible for the safety, protection, security and convenience of the general public and his/her personnel, third parties, the works, equipment and the like.</w:t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.</w:t>
                        <w:tab/>
                        <w:t>That this permit shall not serve as exemption from securing permits/written clearances from various government authorities exercising regulatory function affecting buildings and other related structures.</w:t>
                      </w:r>
                    </w:p>
                    <w:p>
                      <w:pPr>
                        <w:pStyle w:val="BodyTextIndent2"/>
                        <w:tabs>
                          <w:tab w:val="clear" w:pos="360"/>
                          <w:tab w:val="left" w:pos="-180" w:leader="none"/>
                        </w:tabs>
                        <w:spacing w:lineRule="auto" w:line="360"/>
                        <w:ind w:left="547" w:hanging="54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.</w:t>
                        <w:tab/>
                        <w:t>That a previous building permit/certificate of occupancy shall have been secured prior to the repair work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Arial Narrow" w:hAnsi="Arial Narrow" w:cs="Arial Narrow"/>
                          <w:sz w:val="22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515485</wp:posOffset>
                </wp:positionV>
                <wp:extent cx="2286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5.55pt" to="350.95pt,3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4505960</wp:posOffset>
                </wp:positionV>
                <wp:extent cx="1943100" cy="695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75pt;mso-wrap-distance-left:9.05pt;mso-wrap-distance-right:9.05pt;mso-wrap-distance-top:0pt;mso-wrap-distance-bottom:0pt;margin-top:354.8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bCs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72485</wp:posOffset>
                </wp:positionV>
                <wp:extent cx="1600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  <w:t>PERMIT ISSU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  <w:t>PERMIT ISSU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 Narrow" w:hAnsi="Arial Narrow" w:cs="Arial Narrow"/>
      <w:sz w:val="20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Arial Narrow" w:hAnsi="Arial Narrow" w:cs="Arial Narrow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19:00Z</dcterms:created>
  <dc:creator>dvmendez</dc:creator>
  <dc:description/>
  <dc:language>en-US</dc:language>
  <cp:lastModifiedBy>D.P.W.H </cp:lastModifiedBy>
  <cp:lastPrinted>2003-09-04T15:33:00Z</cp:lastPrinted>
  <dcterms:modified xsi:type="dcterms:W3CDTF">2004-06-21T08:31:00Z</dcterms:modified>
  <cp:revision>5</cp:revision>
  <dc:subject/>
  <dc:title>Republic of the Philippines</dc:title>
</cp:coreProperties>
</file>